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MMUN RÓKA/SAKÁL MINTA” ÁTVÉTELI ELISMERVÉNY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intavétel kizárólag a vakcinázott területekről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TAVÉTELI IDŐSZAK: 2025. május 15. – 2025. július 31</w:t>
      </w:r>
      <w:ins w:id="0" w:author="Dr. Lückl Tibor" w:date="2023-08-07T14:10:00Z">
        <w:del w:id="1" w:author="András Heltay" w:date="2024-02-06T10:20:00Z">
          <w:r>
            <w:rPr>
              <w:b/>
              <w:bCs/>
            </w:rPr>
            <w:delText>FEBRUÁR</w:delText>
          </w:r>
        </w:del>
      </w:ins>
      <w:del w:id="2" w:author="Dr. Lückl Tibor" w:date="2023-08-07T14:10:00Z">
        <w:r>
          <w:rPr>
            <w:b/>
            <w:bCs/>
          </w:rPr>
          <w:delText>9</w:delText>
        </w:r>
      </w:del>
      <w:ins w:id="3" w:author="Dr. Lückl Tibor" w:date="2023-08-07T14:11:00Z">
        <w:del w:id="4" w:author="András Heltay" w:date="2024-02-06T10:20:00Z">
          <w:r>
            <w:rPr>
              <w:b/>
              <w:bCs/>
            </w:rPr>
            <w:delText>29</w:delText>
          </w:r>
        </w:del>
      </w:ins>
      <w:ins w:id="5" w:author="András Heltay" w:date="2023-02-06T10:46:00Z">
        <w:del w:id="6" w:author="Dr. Lückl Tibor" w:date="2023-08-07T14:11:00Z">
          <w:r>
            <w:rPr>
              <w:b/>
              <w:bCs/>
            </w:rPr>
            <w:delText>31</w:delText>
          </w:r>
        </w:del>
      </w:ins>
      <w:r>
        <w:rPr>
          <w:b/>
          <w:bCs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Vadászatra jogosult neve:………………………..…………………….………………..….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>Székhelye (lev. címe)</w:t>
      </w:r>
      <w:ins w:id="7" w:author="Dr. Lückl Tibor" w:date="2023-08-07T14:09:00Z">
        <w:r>
          <w:rPr/>
          <w:t>:</w:t>
        </w:r>
      </w:ins>
      <w:del w:id="8" w:author="Dr. Lückl Tibor" w:date="2023-08-07T14:09:00Z">
        <w:r>
          <w:rPr/>
          <w:delText>:</w:delText>
        </w:r>
      </w:del>
      <w:r>
        <w:rPr/>
        <w:t>……………………………………................................................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-mail: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b/>
        </w:rPr>
        <w:t>VGE kódszáma</w:t>
      </w:r>
      <w:r>
        <w:rPr/>
        <w:t>:…….………………………………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lejtés helye (település és koordináta)</w:t>
      </w:r>
      <w:ins w:id="9" w:author="Dr. Lückl Tibor" w:date="2023-08-07T14:11:00Z">
        <w:r>
          <w:rPr/>
          <w:t>:</w:t>
        </w:r>
      </w:ins>
      <w:r>
        <w:rPr/>
        <w:t>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/>
        <w:t>Elejt</w:t>
      </w:r>
      <w:ins w:id="10" w:author="Dr. Lückl Tibor" w:date="2023-08-07T14:11:00Z">
        <w:r>
          <w:rPr/>
          <w:t>ő</w:t>
        </w:r>
      </w:ins>
      <w:del w:id="11" w:author="Dr. Lückl Tibor" w:date="2023-08-07T14:11:00Z">
        <w:r>
          <w:rPr/>
          <w:delText>ő</w:delText>
        </w:r>
      </w:del>
      <w:r>
        <w:rPr/>
        <w:t xml:space="preserve"> neve, telefonszáma:……….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b/>
          <w:b/>
          <w:bCs/>
        </w:rPr>
      </w:pPr>
      <w:r>
        <w:rPr/>
        <w:t>E-mail: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</w:rPr>
        <w:t>Az elejtés dátuma</w:t>
      </w:r>
      <w:r>
        <w:rPr/>
        <w:t>:…………………….………………..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Az elejtett róka/sakál száma:………………………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Átvett róka/sakál példányszáma és becsült kora: …………………………………………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ulírott ……………………………….…………(név), mint hatósági állatorvos igazolom, hogy a mai napon veszettség elleni immunizációs vizsgálat céljából …………. példány róka/sakál tetemet átvettem, és a Veszettség vizsgálati megrendelő kitöltésével laboratóriumi vizsgálatra juttat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Dátum: év: 2025</w:t>
      </w:r>
      <w:ins w:id="12" w:author="András Heltay" w:date="2024-02-06T10:22:00Z">
        <w:r>
          <w:rPr>
            <w:sz w:val="28"/>
            <w:szCs w:val="28"/>
          </w:rPr>
          <w:t>.</w:t>
        </w:r>
      </w:ins>
      <w:del w:id="13" w:author="András Heltay" w:date="2024-02-06T10:22:00Z">
        <w:r>
          <w:rPr>
            <w:sz w:val="28"/>
            <w:szCs w:val="28"/>
          </w:rPr>
          <w:delText>......</w:delText>
        </w:r>
      </w:del>
      <w:r>
        <w:rPr>
          <w:sz w:val="28"/>
          <w:szCs w:val="28"/>
        </w:rPr>
        <w:t xml:space="preserve"> hó: ………. nap: 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/>
        <w:tab/>
        <w:tab/>
        <w:t>p.h.</w:t>
        <w:tab/>
        <w:tab/>
        <w:tab/>
        <w:tab/>
        <w:tab/>
        <w:tab/>
        <w:t>hatósági állatorvos</w:t>
      </w:r>
    </w:p>
    <w:p>
      <w:pPr>
        <w:pStyle w:val="TextBody"/>
        <w:pBdr>
          <w:bottom w:val="single" w:sz="1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ésőbbi ellenőrzés és elszámolás céljából egy másolati példány megőrzése javasolt! Jelen dokumentumot kérjük az elejtésről szóló számlához csatolni. A számla kiállítási ideje és a teljesítésének napja azonos legyen. A fizetési határidőt kérjük, ne töltsék ki (nem kötelező tartalmi elem!), ha ettől nem tudnak eltekinteni, akkor a kiállítástól számított 30. napot jelöljék meg fizetési határidőnek! Köszönjük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7:00Z</dcterms:created>
  <dc:creator>.</dc:creator>
  <dc:description/>
  <cp:keywords/>
  <dc:language>en-US</dc:language>
  <cp:lastModifiedBy>Dr. Lückl Tibor</cp:lastModifiedBy>
  <cp:lastPrinted>2024-03-25T09:33:00Z</cp:lastPrinted>
  <dcterms:modified xsi:type="dcterms:W3CDTF">2025-02-10T14:57:00Z</dcterms:modified>
  <cp:revision>3</cp:revision>
  <dc:subject/>
  <dc:title>„IMMUNRÓKA” LEADÁSÁNAK IGAZOLÁSA</dc:title>
</cp:coreProperties>
</file>